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"/>
        <w:gridCol w:w="8098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社團法人中華仁仁關懷協會社會救助申請辦法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第一條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為扶助因重病、家暴、受虐或家庭變故等，使生活陷入困境之低收入戶或家庭清寒者度過難關，特訂定本辦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第二條</w:t>
            </w:r>
          </w:p>
          <w:p>
            <w:pPr>
              <w:pStyle w:val="Normal"/>
              <w:ind w:first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本會依本辦法辦理之補助業務，經費來源由他人捐助挹注。當年度經費用罄時，本會得停止救助；當年度如有結餘，移發入下年度繼續辦理救助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vanish/>
          <w:kern w:val="0"/>
          <w:sz w:val="26"/>
          <w:szCs w:val="26"/>
        </w:rPr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"/>
        <w:gridCol w:w="8098"/>
      </w:tblGrid>
      <w:tr>
        <w:trPr/>
        <w:tc>
          <w:tcPr>
            <w:tcW w:w="20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第三條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辦法之救助範圍如下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vanish/>
          <w:kern w:val="0"/>
          <w:sz w:val="26"/>
          <w:szCs w:val="26"/>
        </w:rPr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"/>
        <w:gridCol w:w="8098"/>
      </w:tblGrid>
      <w:tr>
        <w:trPr>
          <w:trHeight w:val="23" w:hRule="atLeas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﹞醫療救助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﹞生活必需品補助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vanish/>
          <w:kern w:val="0"/>
          <w:sz w:val="26"/>
          <w:szCs w:val="26"/>
        </w:rPr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"/>
        <w:gridCol w:w="8098"/>
      </w:tblGrid>
      <w:tr>
        <w:trPr/>
        <w:tc>
          <w:tcPr>
            <w:tcW w:w="20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第四條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凡需申請醫療，請於發生之日起一個月內提出申請，生活救助請於三個月內提出，本會不接受個人申請，須經下列機構轉介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vanish/>
          <w:kern w:val="0"/>
          <w:sz w:val="26"/>
          <w:szCs w:val="26"/>
        </w:rPr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"/>
        <w:gridCol w:w="8098"/>
      </w:tblGrid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﹞各縣、市政府社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處，鄉、鎮、市、區公所。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﹞各公、私立醫院社會服務室。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﹞大愛體系各公司單位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vanish/>
          <w:kern w:val="0"/>
          <w:sz w:val="26"/>
          <w:szCs w:val="26"/>
        </w:rPr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"/>
        <w:gridCol w:w="8098"/>
      </w:tblGrid>
      <w:tr>
        <w:trPr/>
        <w:tc>
          <w:tcPr>
            <w:tcW w:w="20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第五條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項救助申請資格及手續如下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vanish/>
          <w:kern w:val="0"/>
          <w:sz w:val="26"/>
          <w:szCs w:val="26"/>
        </w:rPr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"/>
        <w:gridCol w:w="845"/>
        <w:gridCol w:w="7253"/>
      </w:tblGrid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﹞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醫療救助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列冊登記之低收入戶或家庭清寒者罹患重病；或需長期醫療；或因殘障須在公、私立醫院治療或復健者，其醫療費用，非其本人或扶養義務人所能負擔者，由本會救助部份或全部醫療費用。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時應附繳文件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vanish/>
          <w:kern w:val="0"/>
          <w:sz w:val="26"/>
          <w:szCs w:val="26"/>
        </w:rPr>
      </w:r>
    </w:p>
    <w:tbl>
      <w:tblPr>
        <w:tblW w:w="485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"/>
        <w:gridCol w:w="7849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本會社會救助申請表。</w:t>
            </w:r>
          </w:p>
        </w:tc>
      </w:tr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widowControl/>
              <w:ind w:left="1300" w:hanging="13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公、私立醫院之正本診斷證明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個月內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及醫療費用收據（僅限健保給付之醫院或診所）。</w:t>
            </w:r>
          </w:p>
        </w:tc>
      </w:tr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widowControl/>
              <w:ind w:left="1300" w:hanging="13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其他可證明文件：重大傷病卡影本、身心障礙手冊影本、國稅局財力證明、案家照片等，如有以上文件亦請附上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vanish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vanish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vanish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vanish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vanish/>
          <w:kern w:val="0"/>
          <w:sz w:val="26"/>
          <w:szCs w:val="26"/>
        </w:rPr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"/>
        <w:gridCol w:w="845"/>
        <w:gridCol w:w="7253"/>
      </w:tblGrid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﹞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活必需品補助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列冊登記之低收入戶或家庭清寒者，因家屬無力負擔，由本會視狀況予以補助。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時應附繳文件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vanish/>
          <w:kern w:val="0"/>
          <w:sz w:val="26"/>
          <w:szCs w:val="26"/>
        </w:rPr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"/>
        <w:gridCol w:w="8098"/>
      </w:tblGrid>
      <w:tr>
        <w:trPr>
          <w:trHeight w:val="665" w:hRule="atLeas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本會社會救助申請表。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Normal"/>
              <w:widowControl/>
              <w:ind w:left="1300" w:hanging="1300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其他可證明文件：重大傷病卡影本、身心障礙手冊影本、國稅局財力證明、案家照片等，如有以上文件亦請附上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vanish/>
          <w:kern w:val="0"/>
          <w:sz w:val="26"/>
          <w:szCs w:val="26"/>
        </w:rPr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"/>
        <w:gridCol w:w="8098"/>
      </w:tblGrid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第六條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述案件經本會人員收件、審核，必要時進行個案訪視，由本會審核通過者，核定救助金額並通知轉介單位，並以匯款或現金等寄至轉介單位，所有申請案件恕不退件。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第七條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辦法如有未盡事宜，得隨時修訂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f1ptagtxt">
    <w:name w:val="puf1_ptagtxt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color w:val="444444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05:00Z</dcterms:created>
  <dc:creator>Your User Name</dc:creator>
  <dc:description/>
  <cp:keywords/>
  <dc:language>en-US</dc:language>
  <cp:lastModifiedBy>andy</cp:lastModifiedBy>
  <dcterms:modified xsi:type="dcterms:W3CDTF">2011-07-26T18:05:00Z</dcterms:modified>
  <cp:revision>2</cp:revision>
  <dc:subject/>
  <dc:title>社團法人中華仁仁關懷協會社會救助申請辦法</dc:title>
</cp:coreProperties>
</file>